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УСЛУГ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ПЕРАЦИЈ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sr-RS"/>
        </w:rPr>
        <w:t>СЕНИЛНЕ И ПРЕСЕНИЛНЕ КАТАРАКТЕ СА УГРАДЊОМ ИНТРАОКУЛАРНИХ СОЧИВА У 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Бројеви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бим услуга које се могу пружити у периоду до 31. децембра 2025. године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t>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потпи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*уписати читко име и презиме лица које потписује понуду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PI98RS15</dc:creator>
  <dc:description/>
  <cp:keywords/>
  <dc:language>en-US</dc:language>
  <cp:lastModifiedBy>Stefan Popovic</cp:lastModifiedBy>
  <cp:lastPrinted>2016-02-12T10:22:00Z</cp:lastPrinted>
  <dcterms:modified xsi:type="dcterms:W3CDTF">2025-01-21T07:56:00Z</dcterms:modified>
  <cp:revision>24</cp:revision>
  <dc:subject/>
  <dc:title>РЕПУБЛИЧКИ ЗАВОД</dc:title>
</cp:coreProperties>
</file>