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5.5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Испостава 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</w:t>
      </w:r>
      <w:r>
        <w:rPr>
          <w:rFonts w:eastAsia="Times New Roman" w:cs="Times New Roman" w:ascii="Times New Roman" w:hAnsi="Times New Roman"/>
          <w:lang w:val="sr-RS"/>
        </w:rPr>
        <w:t xml:space="preserve"> г</w:t>
      </w:r>
      <w:r>
        <w:rPr>
          <w:rFonts w:eastAsia="Times New Roman" w:cs="Times New Roman" w:ascii="Times New Roman" w:hAnsi="Times New Roman"/>
        </w:rPr>
        <w:t>ласник РС“, бр. 25/19)</w:t>
      </w:r>
      <w:r>
        <w:rPr>
          <w:rFonts w:eastAsia="Times New Roman" w:cs="Times New Roman" w:ascii="Times New Roman" w:hAnsi="Times New Roman"/>
          <w:lang w:val="sr-RS"/>
        </w:rPr>
        <w:t xml:space="preserve"> а у вези   члана 5. став 2. Правилника о садржају и обиму права на здравствену заштиту из обавезног здравственог осигурања и о партиципацији за 2020. годину („Сл. гласник РС“, бр. 13/20 и 87/20) п</w:t>
      </w:r>
      <w:r>
        <w:rPr>
          <w:rFonts w:eastAsia="Times New Roman" w:cs="Times New Roman" w:ascii="Times New Roman" w:hAnsi="Times New Roman"/>
        </w:rPr>
        <w:t>рво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120"/>
        <w:ind w:right="304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D0CECE" w:val="clear"/>
        <w:spacing w:lineRule="auto" w:line="276" w:before="0" w:after="120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Сагласна да се осигураном лицу ______________________________ ЛБ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2pt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ЈМБГ: из ________________________________________________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-20320</wp:posOffset>
                </wp:positionV>
                <wp:extent cx="232219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-1.6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терет средстава обавезног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здравственог осигурања обезбеди ________________ стимулисани поступак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број поступк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биомедицински потпомогнутог оплођења з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____________________</w:t>
      </w:r>
      <w:r>
        <w:rPr>
          <w:rFonts w:eastAsia="Times New Roman" w:cs="Times New Roman" w:ascii="Times New Roman" w:hAnsi="Times New Roman"/>
          <w:lang w:val="sr-RS"/>
        </w:rPr>
        <w:t>дете, који се спроводи у здравственој установ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прво/друго дет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_____________________________________________________.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Именована и партнер ___________________________________ ЈМБГ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97425</wp:posOffset>
                </wp:positionH>
                <wp:positionV relativeFrom="paragraph">
                  <wp:posOffset>-41275</wp:posOffset>
                </wp:positionV>
                <wp:extent cx="232219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-3.2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 партнера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дали су сагласност/нису дали сагласност да, уколико буду створене могућности, замрзну ембрион/е из процеса лечења неплодности поступцима биомедицински потпомогнуте оплодње на који се упућују. 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eastAsia="Times New Roman" w:cs="Times New Roman" w:ascii="Times New Roman" w:hAnsi="Times New Roman"/>
          <w:lang w:val="sr-RS"/>
        </w:rPr>
        <w:t xml:space="preserve">осигураном лицу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sr-RS"/>
        </w:rPr>
        <w:t>1.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е,  ул. ________________  може се изјавити у року од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Nikola Vujnovic User</dc:creator>
  <dc:description/>
  <cp:keywords/>
  <dc:language>en-US</dc:language>
  <cp:lastModifiedBy>Vesna Latinovic</cp:lastModifiedBy>
  <cp:lastPrinted>2020-06-23T13:20:00Z</cp:lastPrinted>
  <dcterms:modified xsi:type="dcterms:W3CDTF">2025-01-13T10:17:00Z</dcterms:modified>
  <cp:revision>2</cp:revision>
  <dc:subject/>
  <dc:title/>
</cp:coreProperties>
</file>